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 xml:space="preserve">Подразделение ИВДИВО Ставрополь </w:t>
      </w:r>
      <w:bookmarkStart w:id="0" w:name="_Hlk168166432"/>
      <w:r>
        <w:rPr>
          <w:rFonts w:cs="Times New Roman" w:ascii="Times New Roman" w:hAnsi="Times New Roman"/>
          <w:b/>
          <w:color w:val="2C51AF"/>
          <w:sz w:val="30"/>
        </w:rPr>
        <w:t>1984/1472/960/448 архетипа ИВДИВО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 </w:t>
      </w: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12.06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Утверждаю: Глава подразделения ИВДИВО Ставрополь Виктория Лобанов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ясная Татья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Фомичев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Панталан Светл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Клипинина Юл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8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Антропова Наталь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02" w:hanging="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ло 1.Стяжание 5-ти архетипических зданий подразделения: в 13 Метаизвечине, 15-й Извечине, и 16-й Всеедине, 47-й Октаве и 77 Мг. Исполнила Глава подразделения Лобанова Виктор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cs="Times New Roman" w:ascii="Times New Roman" w:hAnsi="Times New Roman"/>
          <w:color w:val="000000"/>
          <w:sz w:val="24"/>
        </w:rPr>
        <w:t xml:space="preserve">    Дело 2.Стяжание: Космической Синтез Силы ИВДИВО ИВО и Синтез Космический Магнит каждого из нас. Исполнила Глава подразделения Лобанова Виктор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>Дело 3  Распределение Зданий ответственности в Мг и Октаве в связи с изменениями должностей в Столпе подразделения и переходом в 64-рицу организации подразделения. Исполнила Аватаресса ИВДИВО зданий Рясная Татьяна.Согласовать  Совет ИВО.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 xml:space="preserve">Дело 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е Рясной Татьяны действия на физике по изменению некорректных взаимодействий в сфере помощи малообеспеченных граждан, многодетных семей и социально незащищённых жителей Ставрополя в год Семьи озвученный Президентом Страны.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 М.О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уждение Достоинства Семьи Генезисом Космических Сил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 Социальной Защиты Семьи Воля ИВО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>1.Парламент Семьи Генезис Я Есмь каждого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Семья Общество Иерархии Равных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Образ Семьи Генезис Благости Любовью ИВО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ем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 Генезис Творения Семьи Планом Синтеза ИВО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вления из ядра Совета Подразделения Станци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Генезис Жизни Разума меримость Мощи Творения ИВ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Генезис Воли Жизни Метод Разряда Творения ИВО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Парадигмальность Заряда субъядерности Генезис Имперскости жизни Человека-Земляни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4. Космика Жизни Виртуозность Генезиса И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я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Тема 4.Развернуть Четверицу и Станци по территории ИВДИВО Ставрополь, создавая офизиченную среду Огнём Совета Подразделения, созидая Отцовскую среду императивно Синтезом Любви ИВ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Голосование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-го голосования. Голосов "за" 9, "против" 0, воздержавшихся нет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екретарь Совета Подразделения ИВДИВО Ставрополь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  <w:szCs w:val="24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Ставрополь 1984/1472/960/448 архетипа ИВД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 </w:t>
      </w: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19.06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</w:rPr>
        <w:t>Утверждаю, Глава подразделения ИВДИВО Ставрополь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обанова Виктория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отникова Марина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Сотникова Любовь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Галанова Людмила-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дерякина Елена 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Литвинова Лариса -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Красавина Тамара 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Панталан Светлана 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лещук Валентина-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Сотников Юрий    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Тихенко Валентина 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Угрюмова Елена     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Авднина Людмила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Казакова Светлана 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Головашова Валентина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Тихенко Валентина     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Мурашева Ирина       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Михайличенко Елена  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 Раскина Елена             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Картавцева Тамара     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Сергеева Наталья       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 Пачина Раиса             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Ткачук Василя           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4. Чёрная Лариса         --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1. Дело 1 Вхождение в  Совет подразделения ИВДИВО Ставрополь Исполнила Аватаресса ИВО подразделения ИВДИВО ИВАС Кут Хуми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Дело 2.Стяжание 10 зданий подраздел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14 Ля-ИВДИВО Метаизвечины 2062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 Си- ИВДИВО Метаизвечины 2063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 ИВДИВО Извечины1552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 Метагалактической Извечины Чк-Посвящённого1041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 Метагалактической Всеедины Чк-Посвящённого 1042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 Октавной Всеедины Чк-Посвящённого 1042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 ИВДИВО Октавы Человека-Служащего 560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 Метагалактической Октавы Чк-Ипостаси 561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8 Ля-ИВДИВО Метагалактикой Чк-Учителя 78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9 Си-ИВДИВО Метагалактикой Чк- Учителя 79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Исполнила Глава Совета Подразделения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Дело 3. Стяжание 2-х Частей Октавной и Метагалактической Разум ИВДИВО-телом прасубъядерности ИВ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Исполнила Аватаресса ИВО Метаизвечной Империи синтезфизичности ИВАС Византия ИВАС кут Хуми, Ипостась Сотникова Мар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Из Ядра Совета выявлены Станц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          3-1 Генезис Эвритики Творение Разума ИВ Отцо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          3-2 Диалектика познания Огнеобраза Метода математика Имперскости Ч-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         3-3 Метрика Ощущения Параметод Заряда Субъядерности ИВО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         3-4 Генезис Жизни Вышколенность Имперскости Ч-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1. Тема 3 Развернуть 7 дней Творения Октавной 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галактической Частей Разум ИВДИВО-телом прасубъядерности 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ургией Генезисом сложенных 4-х станци, включив этим Жизнь Частей, 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и подразделения ИВДИВО Ставрополь, на Планету Земля 9 млр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ам-Землянам и десяткам триллионов Человек-Земля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етипически ИВ Отцом, командой подразделения ИВДИВО Ставропол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1. Тема 3. Голосование  "за"-24 "против"-0 , "воздержались" 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ла Секретарь Совета Подразделения -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  <w:szCs w:val="24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 ИВДИВО Ставрополь 1984/1472/960/448 архетипа ИВД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26.06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</w:rPr>
        <w:t>Утверждаю: Глава подразделения ИВДИВО Ставрополь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Лобанова Виктория  - 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Головашова Валентина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Индеряина Елена-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Новикова Ольга     -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Сотникова Марина-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лещук Валентина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Сотников Юрий        лично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Сотникова Марина  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Шаршапина Нелли 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Тихенко Валентина 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Угрюмова Елена       личн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Мендель Марина 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 Литвинова Лариса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 Казакова Светлана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Мурашева Ирина 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 Михайличенко Елена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 Раскина Елена         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 Рясная Татьяна         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. Теличко Тамара           онлайн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 Сергеева Наталья    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 Пачина Раиса                онлайн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2. Ткачук Василя             онлайн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 Черная Лариса               онлай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. Красавина Тамара          лично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1. Дело 1 Вхождепние в Совет Подразделения  ИВДИВО Ставрополь Исполнила Глава Совета Подразделения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Дело 2. Стяжание 5 -ти зданий подразделения ИВДИВО Ставрополь в пяти видах Космосов :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 ИВДИВО Метаизвечины 2064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 Всеедины Фа Чк-Посвящённого 1043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 Октавной ИзвечиныЧк-Посвящённого 1554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 Октавы Фа Человека-Ипостаси 562 архетипа ИВД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 ИВДИВО Метагалактикой Чк- Учителя 80 архетипа ИВДИВО                                                                                         Исполнила Глава Совета подразделения Виктория Лобано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ело 3. Стяжание   Октавной и Метагалактической Частей Разум ИВДИВО-телом праэнергии 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танци: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ь: Генезис концентрации Совершенных Эталонов Ч-З Цивилизация каждого ИВ Отцо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стемы: Генезис Творения О-Ч-З метод синтезности 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ы: Ощущения Космоса О-Ч-З спектр субъядерности Пасситики 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астности: Генезис Любви О-Ч-З Разум ИВО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сполнила Аватаресса ИВО Цивилизации О-Ч-С сверхкосмоса ИВАС Филиппа ИВАС Кут Хуми Ольга Новико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е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1. Тема 3. Тема 3 Развернуть 7 дней Творения Октавной 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агалактической Частей Разум ИВДИВО-телом праэнергии ИВ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ургией Генезисом сложенных 4-х станци, включив этим Жизнь Частей, н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и подразделения ИВДИВО Ставрополь, на Планету Земля 9 млрд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овекам-Землянам и десяткам триллионов Человек-Земля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хетипически ИВ Отцом, командой подразделения ИВДИВО Ставропол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</w:rPr>
        <w:t>1. Тема 3. Голосование  "за"-24 "против"-0 , "воздержались" 0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Aptos" w:hAnsi="Aptos" w:cs="Aptos"/>
        </w:rPr>
      </w:pPr>
      <w:r>
        <w:rPr>
          <w:rFonts w:cs="Times New Roman" w:ascii="Times New Roman" w:hAnsi="Times New Roman"/>
          <w:color w:val="000000"/>
        </w:rPr>
        <w:t>Исполнила Секретарь Совета Подразделения Тихенко Валентина</w:t>
      </w:r>
    </w:p>
    <w:p>
      <w:pPr>
        <w:pStyle w:val="Normal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Ставрополь 1984/1472/960/448 архетипа ИВД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 </w:t>
      </w: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18.05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Ставрополь Виктория Лоб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Мендель М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отников Юр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Литвинова Лар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Михайличеко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Индерякин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Шаршапина Нэл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Сотникова Любовь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12. Резников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Выдрина Надеж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Сотникова М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Рыпаков Евге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Пачина Ра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7. Ушкалёва Лари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8. Галанова Людми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9. Карагодина И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. Мурашева И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1. Наталья Д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2. Картавцева Тама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3. Клипинина Юл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4. Фомичёва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. Рясная Татья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. Аджиева Любов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7. Волосухин Денис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8. Волосухина Оль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ло 1.Вошли командно в Огонь Нового служения в 2024/2025 г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Утвердили у ИВАС Кут Хуми  512-рицу частей Человека, стяжённую, командой подразделения ИВДИВО Ставрополь для граждан территории на 2023/2024 служебный го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Стяжали 2048-рицу Человека 4-х жизней для развития Частей у граждан территории выявленной станцей: Космогенезис Парламента Частей Человека–Землянина Парадигма Служения ИВ Отцом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ло 2.1. Стяжали Зов ИВО  к гражданам территории подразделения ИВДИВО Ставрополь на прохождение первого курса Посвящённого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ло 2.2 Стяжали Ядро 4-рицы Зова ИВО к граждана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>Выявили из, стяжённого, ядра 4-рицу Зова ИВО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: Генезис Посвящённого Космосом Бытия ИВ Отцом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Цель: Внутренняя Организация Посвящённого Учением Синтеза И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ча: Пробуждение Частей Человека-Землянина Огнём И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ремление: Метавселенскость Жизни каждого Синтезом Совершенств И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 2. Развернуть и направить Теофу станции: «Космогенезис Парламента Частей Человека-Землянина Парадигма Служения ИВ Отцом»  на рост и развитие 2048-рицы Человека 4-х жизней гражданам территории в течение 2024/25 служебного года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4"/>
        </w:rPr>
        <w:t>Развернуть Теургию 4-рицы Зова ИВО к гражданам территории. Зафиксировать на территории подразделения ИВДИВО Ставрополь ИВ Отцом, ИВАС Савелием Баянной, командой подразделения ИВДИВО Ставропо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 1-го голосования. Голосов "за" 28, "против" 0, воздержавшихся не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</w:rPr>
        <w:t>Тема 2-го голосования. Голосов  за   28,   против  0,  воздержавшихся н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ватаресса ИВО ИВДИВО ИВАС Кут Хуми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Подразделение ИВДИВО Ставрополь 1984/1472/960/448 архетипа ИВДИ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 xml:space="preserve"> </w:t>
      </w: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29.05.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Утверждаю: Глава подразделения ИВДИВО Ставрополь Виктория Лобано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Присутствовали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анталан Светл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Сотников Юр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Сотникова Ма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Казакова  Светла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Красавина Тама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Михайличенко Ел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Мурашева Ир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Тихенко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. Полещук Валенти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Наталья Д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Индерякина Людми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3. Шаршапина Нел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 Сотникова Любов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5. Хализов Иго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6. Шаршапина Нэлл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numPr>
          <w:ilvl w:val="0"/>
          <w:numId w:val="7"/>
        </w:numPr>
        <w:spacing w:lineRule="auto" w:line="254"/>
        <w:rPr/>
      </w:pPr>
      <w:r>
        <w:rPr>
          <w:rFonts w:cs="Times New Roman" w:ascii="Times New Roman" w:hAnsi="Times New Roman"/>
          <w:color w:val="000000"/>
          <w:sz w:val="24"/>
        </w:rPr>
        <w:t>Дело 1.Стяжание частного Служебного ИВДИВО-здания ДП ИВО в ИВДИВО-полисе ИВАС КХ 448 Метаизвечине 2496 архетипе ИВДИВО каждым физически присутствующим на Совете подразделения</w:t>
      </w:r>
    </w:p>
    <w:p>
      <w:pPr>
        <w:pStyle w:val="Normal"/>
        <w:numPr>
          <w:ilvl w:val="0"/>
          <w:numId w:val="7"/>
        </w:numPr>
        <w:spacing w:lineRule="auto" w:line="2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яжание 5-ти  архетипических зданий подразделения: в 10  Метаизвечине, 12 Извечине, и 13 Всеедине, 44 Октаве и 74 Мг. В соответствующих архетипах ИВДИВО. Исполнила Глава подразделения Лобанова Виктор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 Дело 3.1 Стяжание 2-х частей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 Разум ИВДИВО-телом праформы ИВО Метагалактическ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 Разум ИВДИВО-телом праформы ИВО Октав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полнил Аватар ИВО Общества Иерархии Равных О-Ч-С ИВАС Юстаса ИВАС Кут Хуми, Ипостась Хализов Игор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ело 3.2. Выявления из ядра Совета Подразделения Станц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 Генезис Праформы Абсолют Разума И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Императив Жизни Генезис научности Созидания О-Ч-З-С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Пратика Жизни О-Ч-С Генезис Созидания Заряда Субъядерности ИВО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.4. Генезис Статуса  О-Ч-С масштаб Основы Космоса ИВО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  Тема 3. Развернуть 7 дней Творения Октавной и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агалактической Частей Разум ИВДИВО-телом праформы И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ургией Генезисом сложенных 4-х станци, включив этим Жизнь Частей, 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рритории подразделения ИВДИВО Ставрополь, на Планету Земля 9 млрд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еловекам-Землянам и десяткам триллионов Человек-Землян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архетипически ИВ Отцом, командой подразделения ИВДИВО Ставрополь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лосования</w:t>
      </w:r>
    </w:p>
    <w:p>
      <w:pPr>
        <w:pStyle w:val="Normal"/>
        <w:numPr>
          <w:ilvl w:val="0"/>
          <w:numId w:val="9"/>
        </w:numPr>
        <w:spacing w:lineRule="auto" w:line="2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 2-го голосования. Голосов "за" 16, "против" 0, воздержавшихся нет.</w:t>
      </w:r>
    </w:p>
    <w:p>
      <w:pPr>
        <w:pStyle w:val="Normal"/>
        <w:numPr>
          <w:ilvl w:val="0"/>
          <w:numId w:val="5"/>
        </w:numPr>
        <w:spacing w:lineRule="auto" w:line="2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а 3-го голосования. Голосов «за» 16, «против» 0, воздержавшихся нет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ватаресса ИВО подразделения ИВДИВО ИВАС Кут Хуми Виктория Лобанова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02:00Z</dcterms:created>
  <dc:creator>frace457457@outlook.com</dc:creator>
  <dc:description/>
  <cp:keywords/>
  <dc:language>en-US</dc:language>
  <cp:lastModifiedBy>customer 65E</cp:lastModifiedBy>
  <dcterms:modified xsi:type="dcterms:W3CDTF">2024-07-01T20:02:00Z</dcterms:modified>
  <cp:revision>2</cp:revision>
  <dc:subject/>
  <dc:title>Изначально Вышестоящий Дом Изначально Вышестоящего Отца</dc:title>
</cp:coreProperties>
</file>